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115/20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amos ao Exmo. Sr. Prefeito Municipal, Dr. Fernando Galvão Moura, </w:t>
      </w:r>
      <w:r>
        <w:rPr>
          <w:rFonts w:cs="Arial" w:ascii="Arial" w:hAnsi="Arial"/>
          <w:b/>
          <w:sz w:val="24"/>
        </w:rPr>
        <w:t>nos termos regimentais,</w:t>
      </w:r>
      <w:r>
        <w:rPr>
          <w:rFonts w:cs="Arial" w:ascii="Arial" w:hAnsi="Arial"/>
          <w:sz w:val="24"/>
        </w:rPr>
        <w:t xml:space="preserve"> que providencie junto ao Departamento Municipal de Trânsito estudo para resolver problema de trafego em quarteirões da rua Adolfo Pinto, entre as ruas S</w:t>
      </w:r>
      <w:r>
        <w:rPr>
          <w:rFonts w:cs="Arial" w:ascii="Arial" w:hAnsi="Arial"/>
          <w:color w:val="000000"/>
          <w:sz w:val="24"/>
        </w:rPr>
        <w:t xml:space="preserve">ete de setembro até a praça Três de Maio (rotatória), já que um dos quarteirões é de mão dupla. 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alguns relatos por haver estabelecimentos comerciais nas proximidades é grande o número de veículos estacionados em ambos os lados da rua Adolfo Pinto, o que dificulta a passagem de quem precisa trafegar pelo local, seja descendo a rua Brandão Veras com destino a rua Antônio Alves de Toledo ou Avenida dos Antunes, ou fazendo o trajeto da Avenida dos Antunes sentido à rua Antônio Alves de Tole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instalação de placas de “Proibido Estacionar” em um dos lados da via, também se faz necessária, assim como a fiscalização para que o ato não ocorra, o que daria maior fluidez ao trânsito no local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Bebedouro, Capital Nacional da Laranja, 25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VEREADOR – PSDB                          </w:t>
      </w:r>
      <w:r>
        <w:rPr/>
        <w:t xml:space="preserve">                             </w:t>
      </w:r>
      <w:r>
        <w:rPr>
          <w:b/>
        </w:rPr>
        <w:t>VEREADOR - PSD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47:00Z</dcterms:created>
  <dc:creator>Silvio Delfino</dc:creator>
  <dc:description/>
  <cp:keywords/>
  <dc:language>en-US</dc:language>
  <cp:lastModifiedBy>lidiane</cp:lastModifiedBy>
  <dcterms:modified xsi:type="dcterms:W3CDTF">2019-02-21T20:29:00Z</dcterms:modified>
  <cp:revision>6</cp:revision>
  <dc:subject/>
  <dc:title/>
</cp:coreProperties>
</file>