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INDICAÇÃO Nº</w:t>
      </w:r>
      <w:r>
        <w:rPr>
          <w:rFonts w:cs="Arial"/>
          <w:bCs w:val="false"/>
          <w:sz w:val="24"/>
          <w:lang w:val="pt-BR"/>
        </w:rPr>
        <w:t xml:space="preserve"> 114</w:t>
      </w:r>
      <w:r>
        <w:rPr>
          <w:rFonts w:cs="Arial"/>
          <w:bCs w:val="false"/>
          <w:sz w:val="24"/>
        </w:rPr>
        <w:t>/201</w:t>
      </w:r>
      <w:r>
        <w:rPr>
          <w:rFonts w:cs="Arial"/>
          <w:bCs w:val="false"/>
          <w:sz w:val="24"/>
          <w:szCs w:val="24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providencie junto ao Departamento de Planejamento – caso o espaço seja público - ou notifique o proprietário – caso particular -, para a limpeza de terreno na rua Brandão Veras, altura do número 2.675, até a rua Sergipe, que está com grande quantidade de ma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omento em que se combate a proliferação de criadouros do mosquito Aedes aegypti é preciso que terrenos, sejam eles, públicos ou particulares, estejam roçados, para que não haja a possibilidade de acumular em qualquer tipo de recipiente água, que venha a se tornar “morada” de larvas. O terreno em questão está com mato alto, tornando-se também local para a criação de animais prejudiciais à vida human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ebedouro, Capital Nacional da Laranja, 25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8:00Z</dcterms:created>
  <dc:creator>Silvio Delfino</dc:creator>
  <dc:description/>
  <cp:keywords/>
  <dc:language>en-US</dc:language>
  <cp:lastModifiedBy>lidiane</cp:lastModifiedBy>
  <dcterms:modified xsi:type="dcterms:W3CDTF">2019-02-21T20:20:00Z</dcterms:modified>
  <cp:revision>4</cp:revision>
  <dc:subject/>
  <dc:title/>
</cp:coreProperties>
</file>