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9/2019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>, juntamente com o Departamento de Obras, Sr. Gilmar Feltrim</w:t>
      </w:r>
      <w:r>
        <w:rPr>
          <w:rFonts w:cs="Arial" w:ascii="Arial" w:hAnsi="Arial"/>
          <w:szCs w:val="28"/>
        </w:rPr>
        <w:t>, para que providencie com urgência a operação “Tapa Buraco” na Rua Sergipe, altura do nº 17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6"/>
        </w:rPr>
        <w:t xml:space="preserve">Como pode ser observado nas fotos abaixo, é de extrema urgência realizar no local a operação “Tapa Buraco”, com as chuvas o mesmo ficou ainda maior e oferece riscos de acidentes para motociclistas e veículos, a via é de grande acesso e o dano na via tem causado muitos transtornos. 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5974080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245618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6"/>
          <w:u w:val="single"/>
        </w:rPr>
        <w:t xml:space="preserve">    </w:t>
      </w: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2450465" cy="492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fevereiro de 2019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2-19</w:t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33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9-02-21T19:41:00Z</dcterms:modified>
  <cp:revision>9</cp:revision>
  <dc:subject/>
  <dc:title/>
</cp:coreProperties>
</file>