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7/2019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>, juntamente com o Departamento de Meio Ambiente e Departamento de Obras</w:t>
      </w:r>
      <w:r>
        <w:rPr>
          <w:rFonts w:cs="Arial" w:ascii="Arial" w:hAnsi="Arial"/>
          <w:szCs w:val="28"/>
        </w:rPr>
        <w:t>, para que providencie com urgência a terraplanagem do canteiro que margeia a Avenida Francisco Pardo e a Rua Francisco Ferreira de Andrade, entrada principal da Vila Santa Terezinh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6"/>
        </w:rPr>
        <w:t xml:space="preserve">Como pode ser observado nas fotos abaixo, é de urgência a revitalização do canteiro existente na entrada da Vila Santa Terezinha, entre a </w:t>
      </w:r>
      <w:r>
        <w:rPr>
          <w:rFonts w:cs="Arial" w:ascii="Arial" w:hAnsi="Arial"/>
          <w:szCs w:val="28"/>
        </w:rPr>
        <w:t>Avenida Francisco Pardo e a Rua Francisco Ferreira de Andrade, o enorme buraco está cheio de água e o arredor com lixo. Este local fica bem na entrada do bairro, causando muitas reclamações dos moradores que se preocupam com a situação do local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584835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fevereiro de 2019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1-19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0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9-02-21T18:45:00Z</dcterms:modified>
  <cp:revision>10</cp:revision>
  <dc:subject/>
  <dc:title/>
</cp:coreProperties>
</file>