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106/2019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os termos regimentais, que, junto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artamento Planejamento e Desenvolvimento Urbano, que estude a possibilidad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 dia seguinte do </w:t>
      </w:r>
      <w:r>
        <w:rPr>
          <w:rFonts w:cs="Arial" w:ascii="Arial" w:hAnsi="Arial"/>
          <w:sz w:val="24"/>
          <w:szCs w:val="24"/>
          <w:shd w:fill="FFFFFF" w:val="clear"/>
        </w:rPr>
        <w:t xml:space="preserve">recolhimento de entulho, realizado pela Garagem Municipal conforme cronograma já existente, os </w:t>
      </w:r>
      <w:r>
        <w:rPr>
          <w:rFonts w:cs="Arial" w:ascii="Arial" w:hAnsi="Arial"/>
          <w:sz w:val="24"/>
          <w:szCs w:val="24"/>
        </w:rPr>
        <w:t>fiscais de postura possam fazer a fiscalização do local, pois logo após a limpeza já há entulho no local no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Os Fiscais de Postura devem seguir o cronograma já determinado pela Garagem Municipal o mesmo segue abaix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semana do mês: REGIÃO NORTE Bairros: Santa Terezinha, Claudia 1 e 2, Aeroporto, Jardim do Bosque, São Fernando, Menino Deus 1 e 2, Rassin Dib, Vale do Sol, Parati 1, 2 e 3, Chácaras Parati, Pedro Paschoal, Cidade Coração, Jardim Primavera, e Moriá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ª semana do mês: REGIÃO SUL Bairros: Três Marias, Estoril, São José, Residencial Furquim, Residencial Franciscano, Santo Antônio, Bom Retiro, Tropical 1 e 2, Residencial São Carlos, Residencial São Francisco e Jardim Uni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ª semana do mês: REGIÃO OESTE Bairros: Alvorada, Califórnia, Sanderson, Vila Lourdes, Elizabeth, Casagrande, Esplanada, Progresso, Talarico, Marajá, Eldorado, Canadá, Júlia e Cruzei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ª semana do mês: REGIÃO LESTE Bairros: Pedro Maia, Hércules Hortal, Centenário, Santaella, Sumaré, Acácia, Alto da Boa Vista, Distrito Industrial 1, 2, 3 e 4, São Paulo, Laranjeiras, De Luccia, Residencial Bebedouro, Souza Lima e Jardim Itál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rFonts w:cs="Arial" w:ascii="Arial" w:hAnsi="Arial"/>
        </w:rPr>
        <w:t xml:space="preserve">Bebedouro, Capital Nacional da Laranja, 18 de fevereiro de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bastiana Maria Ribeiro Tavares </w:t>
        <w:br/>
        <w:t>Vereadora - DEM</w:t>
      </w:r>
    </w:p>
    <w:p>
      <w:pPr>
        <w:pStyle w:val="Normal"/>
        <w:ind w:right="-227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160"/>
        <w:ind w:right="-227" w:firstLine="70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nd08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12:00Z</dcterms:created>
  <dc:creator>Ricardo Casseb</dc:creator>
  <dc:description/>
  <cp:keywords/>
  <dc:language>en-US</dc:language>
  <cp:lastModifiedBy>lidiane</cp:lastModifiedBy>
  <cp:lastPrinted>2019-02-18T21:19:00Z</cp:lastPrinted>
  <dcterms:modified xsi:type="dcterms:W3CDTF">2019-02-21T18:40:00Z</dcterms:modified>
  <cp:revision>5</cp:revision>
  <dc:subject/>
  <dc:title/>
</cp:coreProperties>
</file>