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C/356/2009 - la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bedouro, Capital Nacional da Laranja, 05 de agosto de 200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m este a especial finalidade de agradecer-lhe pelo convite para a X FEACOOP, e justificar minha ausência no evento de abertura da Feira em virtude de viagem a São Paulo, a qual estava previamente agendada. 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tendo, apesar de infelizmente não estar presente à abertura, visitar a Feira, a qual considero de suma importância para nosso município tanto pelos negócios realizados como pela propagação extremamente positiva do nome de Bebedouro. </w:t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tando com sua compreensão, faço-lhe, Prezado Senhor, de par com meus agradecimentos, os protestos da mais alta consideração, com que me subscrevo. </w:t>
      </w:r>
    </w:p>
    <w:p>
      <w:pPr>
        <w:pStyle w:val="TextBodyIndent"/>
        <w:spacing w:before="0" w:after="0"/>
        <w:ind w:left="2124" w:hanging="1415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TextBodyIndent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ão Pedro Matta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SIDENTE DA FEACOOP 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7-06T11:26:00Z</cp:lastPrinted>
  <dcterms:modified xsi:type="dcterms:W3CDTF">2009-08-05T11:52:00Z</dcterms:modified>
  <cp:revision>10</cp:revision>
  <dc:subject/>
  <dc:title>OEVGBBF/178/2007 - lasm</dc:title>
</cp:coreProperties>
</file>