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0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Ezequiel Mateus (Galo)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residia em nossa cidade, era filho da Sra. Iracema Iris da Costa Matteus e do Sr. João Mateu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Ezequiel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Ezequiel Mateus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>10 de fevereiro, deixando seus filhos a quem dedicou todo amor: William, Welington, Giovani e Marcia Carolina</w:t>
      </w:r>
      <w:r>
        <w:rPr>
          <w:rFonts w:cs="Arial" w:ascii="Arial" w:hAnsi="Arial"/>
          <w:bCs/>
          <w:color w:val="000000"/>
          <w:sz w:val="20"/>
          <w:szCs w:val="20"/>
        </w:rPr>
        <w:t>(in memorian)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Ezequiel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Ezequiel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Ezequiel 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Ezequiel Mateus  </w:t>
      </w:r>
      <w:r>
        <w:rPr>
          <w:rFonts w:cs="Arial" w:ascii="Arial" w:hAnsi="Arial"/>
          <w:sz w:val="28"/>
          <w:szCs w:val="28"/>
        </w:rPr>
        <w:t>por seu passamento dia 10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2 de feverei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124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14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2-21T17:27:00Z</dcterms:modified>
  <cp:revision>4</cp:revision>
  <dc:subject/>
  <dc:title>MOÇÃO Nº 110/2013</dc:title>
</cp:coreProperties>
</file>