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58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1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Senhoria a Moção nº 31/2019, de autoria dos Vereadores Dr. Fernando José Piffer e Silvio Delfino, apresentada em Sessão Ordinária realizada no dia 18 de fevereir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Uilson José de Sou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0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9-02-21T15:16:00Z</dcterms:modified>
  <cp:revision>4</cp:revision>
  <dc:subject/>
  <dc:title>OEC320/2005 – je</dc:title>
</cp:coreProperties>
</file>