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runo Henrique Ladislau (Tim funileiro)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Lourdes de Fatima Emiliano e do Sr. Sidnei Ladislau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ru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runo Henrique Ladislau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fevereiro, deixando seu filho a quem dedicou todo amor: Caio Henrique Ladislau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ru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ru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ru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runo Henrique Ladislau  </w:t>
      </w:r>
      <w:r>
        <w:rPr>
          <w:rFonts w:cs="Arial" w:ascii="Arial" w:hAnsi="Arial"/>
          <w:sz w:val="28"/>
          <w:szCs w:val="28"/>
        </w:rPr>
        <w:t>por seu passamento dia 1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1T15:23:00Z</dcterms:modified>
  <cp:revision>4</cp:revision>
  <dc:subject/>
  <dc:title>MOÇÃO Nº 110/2013</dc:title>
</cp:coreProperties>
</file>