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57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s Moções apresentadas em Sessão Ordinária realizada no dia 18 de fevereir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9/2019, de autoria dos Vereadores Sebastiana Maria Ribeiro Tavares e Jorge Emanoel Cardoso Roch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0/2019, de autoria do Vereador Paulo Henrique Ignácio Pereir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sineli So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6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9-02-22T13:45:00Z</dcterms:modified>
  <cp:revision>5</cp:revision>
  <dc:subject/>
  <dc:title/>
</cp:coreProperties>
</file>