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056/2019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feverei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s Moções apresentadas em Sessão Ordinária realizada no dia 18 de fevereiro do corrente ano: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29/2019, de autoria dos Vereadores Sebastiana Maria Ribeiro Tavares e Jorge Emanoel Cardoso Rocha;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30/2019, de autoria do Vereador Paulo Henrique Ignácio Pereira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Dor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32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9-02-21T14:52:00Z</dcterms:modified>
  <cp:revision>4</cp:revision>
  <dc:subject/>
  <dc:title/>
</cp:coreProperties>
</file>