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Indicação nº 302/2009, de autoria do Vereador Valdeci Ramos de Castro, apresentada em Sessão Ordinária realizada no dia 03 de agost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elino Cardoso de S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08-04T17:49:00Z</dcterms:modified>
  <cp:revision>60</cp:revision>
  <dc:subject/>
  <dc:title/>
</cp:coreProperties>
</file>