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Associação dos Magistrados da Justiça do Trabalho da 15ª Região - AMATRA XV é uma sociedade civil, sem fins lucrativos, representativa dos Magistrados do Trabalho da 15ª Região que compõem seu quadro associativo. Seus associados, desembargadores, juízes titulares, juízes substitutos, ativos e aposentados, atuam no Tribunal Regional do Trabalho da 15ª Região e nas 153 Varas do Trabalho e nove postos avançados, com jurisdição sobre 599 municípios (95% do território do Estado de São Paulo)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</w:t>
      </w:r>
      <w:r>
        <w:rPr>
          <w:rFonts w:cs="Arial" w:ascii="Arial" w:hAnsi="Arial"/>
          <w:color w:val="000000"/>
          <w:shd w:fill="FFFFFF" w:val="clear"/>
        </w:rPr>
        <w:t xml:space="preserve"> AMATRA XV foi fundada em </w:t>
      </w:r>
      <w:r>
        <w:rPr>
          <w:rFonts w:cs="Arial" w:ascii="Arial" w:hAnsi="Arial"/>
          <w:bCs/>
          <w:color w:val="000000"/>
          <w:shd w:fill="FFFFFF" w:val="clear"/>
        </w:rPr>
        <w:t>08/11/1986</w:t>
      </w:r>
      <w:r>
        <w:rPr>
          <w:rFonts w:cs="Arial" w:ascii="Arial" w:hAnsi="Arial"/>
          <w:color w:val="000000"/>
          <w:shd w:fill="FFFFFF" w:val="clear"/>
        </w:rPr>
        <w:t>, tem como principal finalidade a representação de seus associados para a defesa das prerrogativas, direitos e interesses perante as autoridades constituídas, os órgãos da Administração Pública, bem como as pessoas físicas ou jurídicas de direito privado. Além disso, tem como finalidade promover uma maior aproximação, interação e cooperação, entre os associado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</w:t>
      </w:r>
      <w:r>
        <w:rPr>
          <w:rFonts w:cs="Arial" w:ascii="Arial" w:hAnsi="Arial"/>
          <w:color w:val="000000"/>
          <w:shd w:fill="FFFFFF" w:val="clear"/>
        </w:rPr>
        <w:t xml:space="preserve"> seus associados, além de exercerem a magistratura, destacam-se por primarem em seu desenvolvimento intelectual. Muitos deles mestres e doutores em Direito, autores de livros e outras obras jurídicas, frequentemente são solicitados a participar de palestras, congressos, debates, entrevistas e outras formas de atuação no meio social e acadêmico. Nesse contexto, para contribuir com o aprimoramento cultural e a ampliação do pensamento jurídico sobre o Direito Material e Processual Trabalho, os associados da AMATRA XV criaram em 02.04.2013 a Escola da Magistratura - ESMAT15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por meio de ações de cunho social, a AMATRA XV integra-se com a sociedade, em especial por meio do programa Trabalho, Justiça e Cidadania, que pretende abordar noções de cidadania e Direito do Trabalho nas escolas públicas do interior do Estado de São Paulo. Também promove eventos de grande repercussão, como o Seminário Nacional sobre o Trabalho Infanto-juveni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no</w:t>
      </w:r>
      <w:r>
        <w:rPr>
          <w:rFonts w:cs="Arial" w:ascii="Arial" w:hAnsi="Arial"/>
          <w:color w:val="000000"/>
          <w:shd w:fill="FFFFFF" w:val="clear"/>
        </w:rPr>
        <w:t xml:space="preserve"> dia 15 de fevereiro, em eleição histórica, a Chapa “RENOVAMATRA”, presidida pelo Juiz César Reinaldo Offa Basile, foi eleita para dirigir a AMATRA XV e a ESMAT 15 no biênio 2019-202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o processo eleitoral ocorreu de forma totalmente eletrônica. A Assembleia Geral Ordinária Única perdurou entre os dias 08 e 15 de fevereiro e elegeu a Diretoria Executiva, a Comissão de Prerrogativas e o Conselho Fiscal da AMATRA XV. Também foi eleita a Diretoria e o Conselho Fiscal da Escola Associativa dos Magistrados da Justiça do Trabalho da 15ª Região - ESMAT 1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Considerando enfim,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a eleição superou todos os recordes de participação anteriores, com 454 associados, 94,38% dos 481 associados das entidades com direito a voto, sendo que a agremiação vencedora recebeu 228 votos, representando 50,22% dos vota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OLICITO à Mesa, nas formas regimentais e após ouvir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que dê ciência a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Associação dos Magistrados da Justiça do Trabalho da 15ª Região - AMATRA XV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m nome da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Chapa “RENOVAMATRA”, presidida pelo Juiz César Reinaldo Offa Basile</w:t>
      </w:r>
      <w:r>
        <w:rPr>
          <w:rFonts w:cs="Arial" w:ascii="Arial" w:hAnsi="Arial"/>
          <w:b w:val="false"/>
          <w:sz w:val="24"/>
          <w:szCs w:val="24"/>
        </w:rPr>
        <w:t xml:space="preserve"> a </w:t>
      </w:r>
      <w:r>
        <w:rPr>
          <w:rFonts w:cs="Arial" w:ascii="Arial" w:hAnsi="Arial"/>
          <w:bCs w:val="false"/>
          <w:sz w:val="24"/>
          <w:szCs w:val="24"/>
          <w:u w:val="single"/>
        </w:rPr>
        <w:t xml:space="preserve">MOÇÃO DE APLAUSOS E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ela eleiçã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para dirigir a AMATRA XV e a ESMAT 15 no biênio 2019-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janeiro 2019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left="-57" w:right="-57" w:hanging="0"/>
        <w:jc w:val="center"/>
        <w:rPr/>
      </w:pPr>
      <w:r>
        <w:rPr>
          <w:rFonts w:cs="Arial" w:ascii="Arial" w:hAnsi="Arial"/>
          <w:iCs/>
          <w:color w:val="000000"/>
          <w:sz w:val="28"/>
          <w:szCs w:val="28"/>
          <w:lang w:val="pt-BR"/>
        </w:rPr>
        <w:t>Sebastiana Maria Ribeiro Tavares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A – DEM</w:t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oç05-19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3:00Z</dcterms:created>
  <dc:creator>Regina Magalhães</dc:creator>
  <dc:description/>
  <cp:keywords/>
  <dc:language>en-US</dc:language>
  <cp:lastModifiedBy>lidiane</cp:lastModifiedBy>
  <cp:lastPrinted>2019-02-15T15:45:00Z</cp:lastPrinted>
  <dcterms:modified xsi:type="dcterms:W3CDTF">2019-02-21T14:32:00Z</dcterms:modified>
  <cp:revision>5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