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5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3 de agost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99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7/2009, de autoria do Vereador Nelson Sanchez Fi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4T17:44:00Z</dcterms:modified>
  <cp:revision>15</cp:revision>
  <dc:subject/>
  <dc:title/>
</cp:coreProperties>
</file>