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C/351/2009 - la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bedouro, Capital Nacional da Laranja, 04 de agosto de 200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enhor Prefeito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atendimento ao Ofício nº 713-2009-crma, indico o servidor Márcio José Martins para representar esta Casa de Leis na composição do Conselho Diretor do Fundo Municipal Especial de Bombeiros - FEBOM. </w:t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TextBodyIndent"/>
        <w:spacing w:before="0" w:after="0"/>
        <w:ind w:left="2124" w:hanging="1415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>Excelentíssimo Senhor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ão Batista Bianchini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FEITO MUNICIPAL </w:t>
      </w:r>
    </w:p>
    <w:p>
      <w:pPr>
        <w:pStyle w:val="TextBodyIndent"/>
        <w:spacing w:before="0" w:after="0"/>
        <w:rPr/>
      </w:pPr>
      <w:r>
        <w:rPr>
          <w:b/>
          <w:bCs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8-04T10:27:00Z</cp:lastPrinted>
  <dcterms:modified xsi:type="dcterms:W3CDTF">2009-08-04T13:46:00Z</dcterms:modified>
  <cp:revision>11</cp:revision>
  <dc:subject/>
  <dc:title>OEVGBBF/178/2007 - lasm</dc:title>
</cp:coreProperties>
</file>