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a Indicação nº 312/2004, de autoria do Vereador Anadir Ribeiro, apresentada em Sessão Ordinária realizada no dia 31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Cássio Luiz Rosinha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0T15:30:00Z</cp:lastPrinted>
  <dcterms:modified xsi:type="dcterms:W3CDTF">2004-06-02T19:39:00Z</dcterms:modified>
  <cp:revision>23</cp:revision>
  <dc:subject/>
  <dc:title/>
</cp:coreProperties>
</file>