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5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CONSTRUÇÃO DE CANALETA, para escoamento de água na confluência das Ruas Conrado Caldeira e Rua Avelino Mariotini – Distrito de Botafog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bi vários pedidos de moradores do Distrito de Botafogo solicitando a construção de Canaleta para escoamento das águas de enxurradas na confluência das </w:t>
      </w:r>
      <w:r>
        <w:rPr>
          <w:rFonts w:cs="Arial" w:ascii="Arial" w:hAnsi="Arial"/>
          <w:sz w:val="24"/>
          <w:shd w:fill="FFFFFF" w:val="clear"/>
        </w:rPr>
        <w:t>Ruas Conrado Caldeira e Rua Avelino Marioti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é para que se estabeleça um modelo que possa conduzir águas das vias públicas e que não venha oferecer risco a segurança dos pedestres e veículos, pois alguns locais  tem valetas que causam muito transtornos ao trânsito em geral além de acumular água se tornando um criadouro de mosquit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feverei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4:00Z</dcterms:created>
  <dc:creator>JORGE</dc:creator>
  <dc:description/>
  <cp:keywords/>
  <dc:language>en-US</dc:language>
  <cp:lastModifiedBy>lidiane</cp:lastModifiedBy>
  <dcterms:modified xsi:type="dcterms:W3CDTF">2019-02-21T14:13:00Z</dcterms:modified>
  <cp:revision>4</cp:revision>
  <dc:subject/>
  <dc:title/>
</cp:coreProperties>
</file>