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5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4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3 de agost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00/2009, de autoria dos Vereadores Carlos Alberto Costa e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0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303 e 304/2009, de autoria do Vereador Jesus Martin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06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308 e 310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09/2009, de autoria do Vereador Paulo Aurélio Bianchi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6T10:25:00Z</cp:lastPrinted>
  <dcterms:modified xsi:type="dcterms:W3CDTF">2009-08-04T13:55:00Z</dcterms:modified>
  <cp:revision>14</cp:revision>
  <dc:subject/>
  <dc:title/>
</cp:coreProperties>
</file>