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2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05/2019, de autoria do Vereador Rogério Alves Mazzonetto, aprovado em Sessão Ordinária realizada no dia 18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6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9-02-21T13:12:00Z</dcterms:modified>
  <cp:revision>3</cp:revision>
  <dc:subject/>
  <dc:title/>
</cp:coreProperties>
</file>