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031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21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Excelência os Requerimentos aprovados em Sessão Ordinária realizada no dia 18 de feverei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- Nº 05/2019, de autoria do Vereador Rogério Alves Mazzonetto;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- Nº 06/2019, de autoria dos Vereadores Dr. Fernando José Piffer e Silvio Delfi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06:00Z</dcterms:created>
  <dc:creator>===</dc:creator>
  <dc:description/>
  <cp:keywords/>
  <dc:language>en-US</dc:language>
  <cp:lastModifiedBy>b_porto</cp:lastModifiedBy>
  <cp:lastPrinted>2018-05-23T10:28:00Z</cp:lastPrinted>
  <dcterms:modified xsi:type="dcterms:W3CDTF">2019-02-21T12:45:00Z</dcterms:modified>
  <cp:revision>3</cp:revision>
  <dc:subject/>
  <dc:title>OEC/548/2006 – las</dc:title>
</cp:coreProperties>
</file>