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0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8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2, 73, 74, 75, 76, 77, 78 e 79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0, 81, 82, 83 e 84/2019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5, 86, 96, 97 e 98/2019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7, 88, 89, 90, 91 e 92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3, 94 e 95/2019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16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2-20T19:50:00Z</dcterms:modified>
  <cp:revision>3</cp:revision>
  <dc:subject/>
  <dc:title/>
</cp:coreProperties>
</file>