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4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a, na sessão ordinária realizada ontem, dia 03/08/2009, a Mensagem ao Projeto de Lei n. 79/2009, de autoria do Poder Executivo, que dispõe sobre revogação de leis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8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5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04T12:06:00Z</dcterms:modified>
  <cp:revision>3</cp:revision>
  <dc:subject/>
  <dc:title>OEC320/2005 – je</dc:title>
</cp:coreProperties>
</file>