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31 de julh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48/09 - 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REQUERIMENTO DE INFORMAÇÕES ENVOLVENDO DESPESAS DE VIAGEM REALIZADAS POR VEREADORES - Sistema de Comunicação O JORNAL Ltda. – ME – protocolo nº 17.968 de 08/07/200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informar-lhe que as “contas” da Edilidade já estão disponibilizadas na </w:t>
      </w:r>
      <w:r>
        <w:rPr>
          <w:rFonts w:cs="Arial" w:ascii="Arial" w:hAnsi="Arial"/>
          <w:i/>
          <w:sz w:val="22"/>
          <w:szCs w:val="22"/>
        </w:rPr>
        <w:t>“internet”</w:t>
      </w:r>
      <w:r>
        <w:rPr>
          <w:rFonts w:cs="Arial" w:ascii="Arial" w:hAnsi="Arial"/>
          <w:sz w:val="22"/>
          <w:szCs w:val="22"/>
        </w:rPr>
        <w:t>. Ademais, conforme decidido nos autos do Mandado de Segurança nº 752/2008 que tramitou perante a 3ª vara cível da comarca de Bebedouro, a Edilidade não tem qualquer obrigação em dar atendimento à requerimentos dessa espé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obstante, contudo, salientamos que informações relativas as despesas de viagens eventualmente realizadas pelos Edis, podem ser solicitadas diretamente aos mesmos, que, se entenderem ser o caso, lhes fornecerão diretamente segundo as condicionantes e critérios estabelecidos por cada um de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ortanto, diante disso reiteramos os termos do OEC nº 221/09 em razão do que, não vejo outra alternativa, senão, </w:t>
      </w:r>
      <w:r>
        <w:rPr>
          <w:rFonts w:cs="Arial" w:ascii="Arial" w:hAnsi="Arial"/>
          <w:b/>
          <w:sz w:val="22"/>
          <w:szCs w:val="22"/>
          <w:u w:val="single"/>
        </w:rPr>
        <w:t>INDEFERIR</w:t>
      </w:r>
      <w:r>
        <w:rPr>
          <w:rFonts w:cs="Arial" w:ascii="Arial" w:hAnsi="Arial"/>
          <w:sz w:val="22"/>
          <w:szCs w:val="22"/>
        </w:rPr>
        <w:t xml:space="preserve"> vosso plei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ISTEMA DE COMUNICAÇÃO - O JORNAL LTDA – 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v. São Francisco nº 290 – 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03T12:15:00Z</dcterms:modified>
  <cp:revision>3</cp:revision>
  <dc:subject/>
  <dc:title/>
</cp:coreProperties>
</file>