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02/201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Wá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realize o recape da Rua Bento Maria no Jardim Laranjeiras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vem atender aos pedidos dos moradores que reclamam das péssimas condições do asfalto no local, já totalmente deteriorado e que coloca em risco a integridade física e a vida de pedestres e motorista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, que atendam esta indicação realizando no local o recape, atendendo assim aos pedidos dos moradores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13 de fevereiro de 2019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ua Bento Maria no Jardim Laranjeiras</w:t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ind w:left="-227" w:right="-227" w:hanging="0"/>
        <w:jc w:val="center"/>
        <w:rPr/>
      </w:pPr>
      <w:r>
        <w:rPr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815330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1:00Z</dcterms:created>
  <dc:creator>Ricardo Casseb</dc:creator>
  <dc:description/>
  <cp:keywords/>
  <dc:language>en-US</dc:language>
  <cp:lastModifiedBy>lidiane</cp:lastModifiedBy>
  <cp:lastPrinted>2018-12-04T16:52:00Z</cp:lastPrinted>
  <dcterms:modified xsi:type="dcterms:W3CDTF">2019-02-20T13:21:00Z</dcterms:modified>
  <cp:revision>4</cp:revision>
  <dc:subject/>
  <dc:title/>
</cp:coreProperties>
</file>