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6/2009 – 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30 de julho de 200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Capitã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Polícia Militar na sessão ordinária que se realizará nesta Casa de Leis segunda-feira próxima, dia 03/08/2009, às 20h, dado o fato de haver em pauta uma matéria bastante polêmica e os ânimos dos munícipes presentes à sessão poderão ficar exaltados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pitão PM André Eduardo Rosário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ANDANTE D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CIA. DA POLÍCIA MILITAR </w:t>
      </w:r>
    </w:p>
    <w:p>
      <w:pPr>
        <w:pStyle w:val="Heading7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2:00Z</dcterms:created>
  <dc:creator>===</dc:creator>
  <dc:description/>
  <cp:keywords/>
  <dc:language>en-US</dc:language>
  <cp:lastModifiedBy>jorge</cp:lastModifiedBy>
  <cp:lastPrinted>2008-04-23T16:14:00Z</cp:lastPrinted>
  <dcterms:modified xsi:type="dcterms:W3CDTF">2009-07-30T13:29:00Z</dcterms:modified>
  <cp:revision>7</cp:revision>
  <dc:subject/>
  <dc:title>OEC/063/2005 – las </dc:title>
</cp:coreProperties>
</file>