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029/2019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9 de fevereiro de 201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o-lhe que na 3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i aprovado o Projeto de Lei n. 14/2019, de autoria do Poder Executivo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o-lhe ainda que na 2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extraordinária, realizada na mesma data, foi aprovado o Projeto de Lei n. 15/2019, de autoria do Poder Executivo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n. 5315 e 5316/2019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9-02-19T13:06:00Z</dcterms:modified>
  <cp:revision>8</cp:revision>
  <dc:subject/>
  <dc:title/>
</cp:coreProperties>
</file>