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15</w:t>
      </w:r>
      <w:r>
        <w:rPr/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7.633.884,10 (sete milhões seiscentos e trinta e três mil oitocentos e oitenta e quatro reais e dez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7.633.884,10 (sete milhões seiscentos e trinta e três mil oitocentos e oitenta e quatro reais e dez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0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Habitaç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6.482.5005-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7.633.884,10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2-19T12:09:00Z</dcterms:modified>
  <cp:revision>21</cp:revision>
  <dc:subject/>
  <dc:title/>
</cp:coreProperties>
</file>