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93/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ngenheiro Elétrico José Paulo Rozzanessi, determine estudos para implantação da iluminação pública na área verde do Jardim União na margem da Vicinal Fabiano Zacarelli (BBD-040)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ebedouro, Capital Nacional da Laranja, 13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Sebastiana Maria Ribeiro Tavares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06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8:00Z</dcterms:created>
  <dc:creator>JORGE</dc:creator>
  <dc:description/>
  <cp:keywords/>
  <dc:language>en-US</dc:language>
  <cp:lastModifiedBy>lidiane</cp:lastModifiedBy>
  <cp:lastPrinted>2018-03-07T10:56:00Z</cp:lastPrinted>
  <dcterms:modified xsi:type="dcterms:W3CDTF">2019-02-18T20:45:00Z</dcterms:modified>
  <cp:revision>4</cp:revision>
  <dc:subject/>
  <dc:title/>
</cp:coreProperties>
</file>