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8 de julh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45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202/2009 oriundo do IMESB-VC – Instituto Municipal de Ensino Superior de Bebedouro Vitório Cardass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s que a Câmara Municipal de Bebedouro já inseriu no seu próprio “site” um “link” dessa renomada autarqui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IMESB-VC – Instituto Municipal de Ensino Superior de Bebedouro Vitório Carda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Nelson domingos Madeira nº 300 – Pq.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6:49:00Z</dcterms:modified>
  <cp:revision>3</cp:revision>
  <dc:subject/>
  <dc:title/>
</cp:coreProperties>
</file>