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-57" w:hanging="0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  <w:t>INDICAÇÃO Nº 82/2019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bCs/>
        </w:rPr>
      </w:pPr>
      <w:r>
        <w:rPr>
          <w:bCs/>
        </w:rPr>
        <w:t>Indico ao Prefeito Municípal, Exmo. Sr. Fernando Galvão Moura, nos termos regimentais, com o departamento competente</w:t>
      </w:r>
      <w:r>
        <w:rPr/>
        <w:t xml:space="preserve">, que providencie, se possível com urgência, o a limpeza do lixo que está acumulado na Rua Amadeu na altira da BBD- 70 (estrada velha), Jardim Alvorada.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b/>
          <w:b/>
          <w:bCs/>
        </w:rPr>
      </w:pPr>
      <w:r>
        <w:rPr>
          <w:b/>
          <w:bCs/>
        </w:rPr>
        <w:t>JUSFIFICATIVA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 xml:space="preserve">Essa rua está em péssima condição com muito lixo ali espalhado, logo moradores estão incomodados pois devido o desleixo acaba que atraindo, servindo de lar e procriação de insetos e outros bichos, logo acabam indo para as casas que estão ao redor dessa rua e causando problemas para os moradores.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É necessário que seja feito uma limpeza da mesma para que assim os moradores não tenham mais problemas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Bebedouro, Capital Nacional da Laranja, 11 de fevereiro de 2019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ogério Alves Mazzonetto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EREADOR- PDT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Ind.172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9:00Z</dcterms:created>
  <dc:creator>JORGE</dc:creator>
  <dc:description/>
  <cp:keywords/>
  <dc:language>en-US</dc:language>
  <cp:lastModifiedBy>lidiane</cp:lastModifiedBy>
  <cp:lastPrinted>2017-09-05T10:07:00Z</cp:lastPrinted>
  <dcterms:modified xsi:type="dcterms:W3CDTF">2019-02-18T18:41:00Z</dcterms:modified>
  <cp:revision>111</cp:revision>
  <dc:subject/>
  <dc:title/>
</cp:coreProperties>
</file>