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8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 que sejam adotadas medidas no sentido de providenciar a limpeza nas guias e sarjetas do prolongamento da Avenida Raul Furquim  no Jardim do Bosque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as guias e sarjetas do prolongamento da Avenida Raul Furquim no Jardim do Bosque ,  vez que se encontra com mato alto, acumulo de terra,  lixo e sujeir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fevereiro de 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1:00Z</dcterms:created>
  <dc:creator>JORGE</dc:creator>
  <dc:description/>
  <cp:keywords/>
  <dc:language>en-US</dc:language>
  <cp:lastModifiedBy>lidiane</cp:lastModifiedBy>
  <cp:lastPrinted>2017-11-24T15:25:00Z</cp:lastPrinted>
  <dcterms:modified xsi:type="dcterms:W3CDTF">2019-02-18T14:34:00Z</dcterms:modified>
  <cp:revision>5</cp:revision>
  <dc:subject/>
  <dc:title/>
</cp:coreProperties>
</file>