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77/2019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sz w:val="24"/>
        </w:rPr>
        <w:t xml:space="preserve">nos termos regimentais, </w:t>
      </w:r>
      <w:r>
        <w:rPr>
          <w:rFonts w:cs="Arial" w:ascii="Arial" w:hAnsi="Arial"/>
          <w:b/>
          <w:sz w:val="24"/>
        </w:rPr>
        <w:t xml:space="preserve">reiterando as Indicações de nº 356/2014; 291/2015 e 990/18 </w:t>
      </w:r>
      <w:r>
        <w:rPr>
          <w:rFonts w:cs="Arial" w:ascii="Arial" w:hAnsi="Arial"/>
          <w:sz w:val="24"/>
          <w:shd w:fill="FFFFFF" w:val="clear"/>
        </w:rPr>
        <w:t>para que viabilize reparos no alambrado do PARQUE ECOLÓGICO, que divisa com a Rua Vasco Giglioli e Rua José Paixão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Os moradores reiteradamente vem solicitando r</w:t>
      </w:r>
      <w:r>
        <w:rPr>
          <w:rFonts w:cs="Arial" w:ascii="Arial" w:hAnsi="Arial"/>
        </w:rPr>
        <w:t>eparos no alambrado do Parque Ecológico, que divisa com a Rua Vasco Giglioli e Rua José Paixão, vez que a obras são de responsabilidade da Prefeitura pois,  que o local esta servindo de deposito de lixos, bem como há transeuntes que utilizam o local para fazer necessidades, sexo e até consumir substâncias toxicas, além disso esta oferecendo risco a segurança dos moradores pois pode ser usado como emboscada para crim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até a presente data o Executivo nenhuma providência tomou, salienta que trata-se de medida de suma importância não apenas para melhoria do visual do Parque, mas também para segurança e conforto dos munícipes, além do que evita causar danos e prejuízos no patrimônio público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os reparo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feverei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ider do 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24:00Z</dcterms:created>
  <dc:creator>JORGE</dc:creator>
  <dc:description/>
  <cp:keywords/>
  <dc:language>en-US</dc:language>
  <cp:lastModifiedBy>lidiane</cp:lastModifiedBy>
  <dcterms:modified xsi:type="dcterms:W3CDTF">2019-02-18T14:17:00Z</dcterms:modified>
  <cp:revision>4</cp:revision>
  <dc:subject/>
  <dc:title/>
</cp:coreProperties>
</file>