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24 de julho de 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C nº 344/09-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: OEP/716/2009na datado de 20 de julho de 2009 e protocolado no Poder Legislativo de Bebedouro em 23/07/2009, sob nº 18007/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imos pela presente expor que já foi dado atendimento ao requerimento do Poder Executivo no sentido da convocação de sessão legislativa extraordinária para discussão e aprovação do Projeto de Lei nº 083/2009, sessão esta que efetivamente se realizou no dia 20 de julho de 2009, às 17:00 horas, tudo conforme previsto na LOMB, art. 3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Ocorre, no entanto, que respaldado em permissivo regimental, o Vereador Rodrigo da Silva solicitou “VISTA” da referida propositura, com sua conseqüente retirada da pauta de votação daquela sess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Diante disso, não há como dar atendimento a requerimento de nova sessão legislativa extraordinária envolvendo o Projeto de Lei 083/2009 antes de concluído o exercício do direito “VISTA” do Vereador Rodrigo da Silva, sob pena de ofensa do direito líquido e certo deste último, sem prejuízo ainda de virtual ofensa à independência do Poder Legislat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residente da Câmara Municipal de Bebedou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José Baptista de Carvalho N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Exmo. Sr. Prefeito Municipal – João Batista Bianchi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7-30T12:08:00Z</dcterms:modified>
  <cp:revision>3</cp:revision>
  <dc:subject/>
  <dc:title/>
</cp:coreProperties>
</file>