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5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Poda da árvore (Oiti), que encontra-se com galhos secos necessitando de cuidados para não atingirem fios de energia elétrica, na Praça João Cambaúv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realização de serviço de poda da árvore (Oiti)  existentes na Praça João Cambaúva, pois a mesma está com a copa muito grande e alguns galhos secos necessitando assim de cuidados para não atingirem com a queda fios de energia elétrica e transeuntes que transitam no local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as quedas de galhos de árvores são comuns, salientando que tem ocorrido ventanias e chuvas fortes, que contribuí para que as mesmas se desprendam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11:00Z</dcterms:created>
  <dc:creator>JORGE</dc:creator>
  <dc:description/>
  <cp:keywords/>
  <dc:language>en-US</dc:language>
  <cp:lastModifiedBy>lidiane</cp:lastModifiedBy>
  <dcterms:modified xsi:type="dcterms:W3CDTF">2019-02-15T19:02:00Z</dcterms:modified>
  <cp:revision>4</cp:revision>
  <dc:subject/>
  <dc:title/>
</cp:coreProperties>
</file>