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74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, reiterando a Indicação de nº 979/2018</w:t>
      </w:r>
      <w:r>
        <w:rPr>
          <w:rFonts w:cs="Arial" w:ascii="Arial" w:hAnsi="Arial"/>
          <w:sz w:val="24"/>
        </w:rPr>
        <w:t xml:space="preserve"> que seja determinada a realização de serviços de poda de árvores na extensão da Avenida Maria de Lourdes Hortal e limpeza do canteiro central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reivindica a realização de serviços de poda das arvores existentes na extensão da Avenida Maria de Lourdes Hortal e limpeza do canteiro central, vez que as mesmas estão necessitando de cuidados e tem galhos secos desprendendo e caindo sobre o passeio, que corre o risco de atingir pedestres e veículos, além da limpeza do mato no canteiro central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contece que, as quedas de galhos de árvores são comuns, salientando que tem ocorrido ventanias e chuvas, que contribuí para que as mesmas se desprendam e o mato cresça dificultando a visão dos motoristas ao cruzar a avenid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e que seja adotada as medidas necessárias para que seja providenciada a realização do serviço solicitad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08 de fevereir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7:07:00Z</dcterms:created>
  <dc:creator>JORGE</dc:creator>
  <dc:description/>
  <cp:keywords/>
  <dc:language>en-US</dc:language>
  <cp:lastModifiedBy>lidiane</cp:lastModifiedBy>
  <cp:lastPrinted>2019-02-08T15:07:00Z</cp:lastPrinted>
  <dcterms:modified xsi:type="dcterms:W3CDTF">2019-02-15T18:57:00Z</dcterms:modified>
  <cp:revision>4</cp:revision>
  <dc:subject/>
  <dc:title/>
</cp:coreProperties>
</file>