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3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determine limpeza na guia e sarjeta, bem como corte do mato no canteiro central da Avenida Silvio Lainetti – Residencial Pedro Paschoal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 guia e sarjeta, bem como corte de mato do canteiro central em toda a extensão da Avenida Silvio Lainetti, vez que se encontra com mato alto no canteiro, acumulo de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1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52:00Z</dcterms:created>
  <dc:creator>JORGE</dc:creator>
  <dc:description/>
  <cp:keywords/>
  <dc:language>en-US</dc:language>
  <cp:lastModifiedBy>lidiane</cp:lastModifiedBy>
  <cp:lastPrinted>2019-02-08T12:26:00Z</cp:lastPrinted>
  <dcterms:modified xsi:type="dcterms:W3CDTF">2019-02-15T18:49:00Z</dcterms:modified>
  <cp:revision>5</cp:revision>
  <dc:subject/>
  <dc:title/>
</cp:coreProperties>
</file>