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PROJETO DE DECRETO LEGISLATIVO N. 02/2019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Siumara da Silveira Melo Quintella” o Diploma de Reconhecimento Público do ano 2019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</w:rPr>
        <w:t>“Siumara da Silveira Melo Quintella”</w:t>
      </w:r>
      <w:r>
        <w:rPr>
          <w:rFonts w:cs="Arial" w:ascii="Arial" w:hAnsi="Arial"/>
          <w:bCs/>
          <w:sz w:val="24"/>
          <w:szCs w:val="24"/>
        </w:rPr>
        <w:t xml:space="preserve"> o Diploma de Reconhecimento Público do ano 2019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1 de fevereiro de 2019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arlos Renato Serotine              Mariangela Ferraz Mussoli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Nasser José Delgado Abdallah   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Cs/>
          <w:sz w:val="24"/>
        </w:rPr>
        <w:t>O presente projeto de decreto legislativo cumpre tão-soment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2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9-02-15T17:28:00Z</dcterms:modified>
  <cp:revision>5</cp:revision>
  <dc:subject/>
  <dc:title>PROJETO DE DECRETO LEGISLATIVO Nº       /2007</dc:title>
</cp:coreProperties>
</file>