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566" w:hanging="0"/>
        <w:jc w:val="center"/>
        <w:rPr/>
      </w:pPr>
      <w:r>
        <w:rPr>
          <w:rFonts w:cs="Arial" w:ascii="Arial" w:hAnsi="Arial"/>
          <w:b/>
          <w:u w:val="single"/>
        </w:rPr>
        <w:t>PROJETO DE LEI N. 14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.633.884,10 (Sete milhões, seiscentos e trinta e três mil e oitocentos e oitenta e quatro reais e dez centavo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7.633.884,10 (Sete milhões, seiscentos e trinta e três mil e oitocentos e oitenta e quatro reais e dez centavo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 -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41"/>
        <w:gridCol w:w="1618"/>
      </w:tblGrid>
      <w:tr>
        <w:trPr/>
        <w:tc>
          <w:tcPr>
            <w:tcW w:w="384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54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6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0</w:t>
            </w:r>
          </w:p>
        </w:tc>
        <w:tc>
          <w:tcPr>
            <w:tcW w:w="354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Habitação</w:t>
            </w:r>
          </w:p>
        </w:tc>
        <w:tc>
          <w:tcPr>
            <w:tcW w:w="161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6.482.5005-1044</w:t>
            </w:r>
          </w:p>
        </w:tc>
        <w:tc>
          <w:tcPr>
            <w:tcW w:w="354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18" w:type="dxa"/>
            <w:tcBorders/>
          </w:tcPr>
          <w:p>
            <w:pPr>
              <w:pStyle w:val="Heading4"/>
              <w:spacing w:before="0" w:after="0"/>
              <w:ind w:left="-166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7.633.884,10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33.88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3 de fevereiro de 2019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/>
      </w:pPr>
      <w:r>
        <w:rPr>
          <w:rFonts w:cs="Arial" w:ascii="Arial" w:hAnsi="Arial"/>
          <w:bCs/>
        </w:rPr>
        <w:t>Bebedouro Capital Nacional da Laranja, 13 de fevereiro de 2019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1/2019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R$ 7.633.884,10 (Sete milhões, seiscentos e trinta e três mil e oitocentos e oitenta e quatro reais e dez centavos), que especifica. 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contratação de empresa especializada em engenharia civil devidamente cadastrada no CREA, incluindo profissional habilitado para execução de empreendimento denominado “Bebedouro H”, com 235 unidades habitacionais, tipologia TI-33B-03, com área de cada unidade  de 56,57 m², incluindo toda infraestrutura de terraplenagem,  drenagem pública, rede de abastecimento de água potável pública, rede de coleta de esgoto sanitário pública, muro de arrimo, pavimentação asfáltica, paisagismo, urbanismo e implantação da estação de tratamento de esgoto, a ser executado em área remanescente do Jardim São Carlos, neste município de Bebedouro, correspondente à concorrência pública nº 003/2015.</w:t>
      </w:r>
    </w:p>
    <w:p>
      <w:pPr>
        <w:pStyle w:val="Heading4"/>
        <w:ind w:right="566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54:00Z</dcterms:created>
  <dc:creator>JORGE</dc:creator>
  <dc:description/>
  <cp:keywords/>
  <dc:language>en-US</dc:language>
  <cp:lastModifiedBy>jorge</cp:lastModifiedBy>
  <cp:lastPrinted>2019-02-13T13:05:00Z</cp:lastPrinted>
  <dcterms:modified xsi:type="dcterms:W3CDTF">2019-02-19T12:01:00Z</dcterms:modified>
  <cp:revision>8</cp:revision>
  <dc:subject/>
  <dc:title>AUTÓGRAFO DE LEI N° 3516/2006</dc:title>
</cp:coreProperties>
</file>