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ind w:right="-79" w:hanging="0"/>
        <w:jc w:val="both"/>
        <w:rPr/>
      </w:pPr>
      <w:r>
        <w:rPr>
          <w:rFonts w:cs="Arial" w:ascii="Arial" w:hAnsi="Arial"/>
          <w:b w:val="false"/>
        </w:rPr>
        <w:t xml:space="preserve">Às dezesseis horas e quarenta e cinco minutos do dia catorze do mês de fevereiro do ano dois mil e dezenove, durante a primeira sessão ordinária, reuniu-se nas dependências da Câmara Municipal de Bebedouro a Comissão de Finanças e Orçamento, estando presentes os vereadores Nasser José Delgado Abdallah (presidente), Sebastiana Maria Ribeiro Tavares (relatora) e Silvio Delfino (membro). Iniciados os trabalhos, a Comissão passou a analisar e discutir as seguintes proposituras em pauta: </w:t>
      </w:r>
      <w:r>
        <w:rPr>
          <w:rFonts w:cs="Arial" w:ascii="Arial" w:hAnsi="Arial"/>
          <w:i/>
        </w:rPr>
        <w:t>Projeto de Lei n. 14/2019</w:t>
      </w:r>
      <w:r>
        <w:rPr>
          <w:rFonts w:cs="Arial" w:ascii="Arial" w:hAnsi="Arial"/>
          <w:b w:val="false"/>
        </w:rPr>
        <w:t xml:space="preserve">, de autoria do Poder Executivo, que dispõe sobre abertura de crédito suplementar no valor de R$ 7.633.884,10 (sete milhões seiscentos e trinta e três mil oitocentos e oitenta e quatro reais e dez centavos), que especifica; </w:t>
      </w:r>
      <w:r>
        <w:rPr>
          <w:rFonts w:cs="Arial" w:ascii="Arial" w:hAnsi="Arial"/>
          <w:i/>
        </w:rPr>
        <w:t>Projeto de Lei n. 15/2019</w:t>
      </w:r>
      <w:r>
        <w:rPr>
          <w:rFonts w:cs="Arial" w:ascii="Arial" w:hAnsi="Arial"/>
          <w:b w:val="false"/>
        </w:rPr>
        <w:t xml:space="preserve">, de autoria do Poder Executivo, que 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dispõe sobre abertura de crédito suplementar no valor de R$ 2.892.661,50 (dois milhões oitocentos e noventa e dois mil seiscentos e sessenta e um reais e cinquenta centavos), que especifica; </w:t>
      </w:r>
      <w:r>
        <w:rPr>
          <w:rFonts w:cs="Arial" w:ascii="Arial" w:hAnsi="Arial"/>
          <w:i/>
        </w:rPr>
        <w:t>Projeto de Decreto Legislativo n. 02/2019</w:t>
      </w:r>
      <w:r>
        <w:rPr>
          <w:rFonts w:cs="Arial" w:ascii="Arial" w:hAnsi="Arial"/>
          <w:b w:val="false"/>
        </w:rPr>
        <w:t>, de autoria da Mesa Diretora, que denomina “Siumara da Silveira Melo Quintella” o Diploma de Reconhecimento Público do ano 2019 previsto no parágrafo único do artigo 2</w:t>
      </w:r>
      <w:r>
        <w:rPr>
          <w:rFonts w:cs="Microsoft Sans Serif" w:ascii="Microsoft Sans Serif" w:hAnsi="Microsoft Sans Serif"/>
          <w:b w:val="false"/>
        </w:rPr>
        <w:t>º</w:t>
      </w:r>
      <w:r>
        <w:rPr>
          <w:rFonts w:cs="Arial" w:ascii="Arial" w:hAnsi="Arial"/>
          <w:b w:val="false"/>
        </w:rPr>
        <w:t xml:space="preserve"> do Decreto Legislativo n. 404, de 25 de março de 2013. Analisadas as proposituras em pauta, a Comissão decidiu pela </w:t>
      </w:r>
      <w:r>
        <w:rPr>
          <w:rFonts w:cs="Arial" w:ascii="Arial" w:hAnsi="Arial"/>
        </w:rPr>
        <w:t>regularidade</w:t>
      </w:r>
      <w:r>
        <w:rPr>
          <w:rFonts w:cs="Arial" w:ascii="Arial" w:hAnsi="Arial"/>
          <w:b w:val="false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2-15T16:18:00Z</dcterms:modified>
  <cp:revision>6</cp:revision>
  <dc:subject/>
  <dc:title>Ata da 3ª reunião da Comissão de Finanças e Orçamento do ano 2019, realizada em 14/02</dc:title>
</cp:coreProperties>
</file>