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43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1 de julh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o-lhe que foi aprovado, na sessão extraordinária realizada ontem, dia 20/07/2009, o Projeto de Lei n. 85/2009, de autoria do Poder Executivo, que dispõe sobre abertura de crédito suplementar no valor de R$ 520.000,00 (quinhentos e vinte mil reais), que especifica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07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36:00Z</dcterms:created>
  <dc:creator>Teste</dc:creator>
  <dc:description/>
  <cp:keywords/>
  <dc:language>en-US</dc:language>
  <cp:lastModifiedBy>jorge</cp:lastModifiedBy>
  <cp:lastPrinted>2009-06-23T09:19:00Z</cp:lastPrinted>
  <dcterms:modified xsi:type="dcterms:W3CDTF">2009-07-21T12:36:00Z</dcterms:modified>
  <cp:revision>3</cp:revision>
  <dc:subject/>
  <dc:title>OEC320/2005 – je</dc:title>
</cp:coreProperties>
</file>