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ul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extraordinária realizada ontem, dia 20/07/2009, o Projeto de Lei n. 82/2009, de autoria do Poder Executivo, que dispõe sobre abertura de crédito suplementar no valor de R$ 110.000,00 (cento e dez mil reai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6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3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7-21T12:34:00Z</dcterms:modified>
  <cp:revision>3</cp:revision>
  <dc:subject/>
  <dc:title>OEC320/2005 – je</dc:title>
</cp:coreProperties>
</file>