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34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7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Excelentíssimo Senhor Procurador,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 Moção nº 88/2003, de minha autoria e dos Vereadores Luiz Carlos de Freitas e Paulo Cesar dos Santos Alves, aprovada em Sessão Ordinária realizada no dia 25 de agosto do corrente ano. 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Luiz Antônio Guimarães Marrey </w:t>
      </w:r>
    </w:p>
    <w:p>
      <w:pPr>
        <w:pStyle w:val="Heading6"/>
        <w:rPr/>
      </w:pPr>
      <w:r>
        <w:rPr/>
        <w:t xml:space="preserve">PROCURADOR GERAL DE JUSTIÇA DO ESTADO DE SÃO PAULO </w:t>
      </w:r>
    </w:p>
    <w:p>
      <w:pPr>
        <w:pStyle w:val="Heading3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8:48:00Z</dcterms:modified>
  <cp:revision>11</cp:revision>
  <dc:subject/>
  <dc:title/>
</cp:coreProperties>
</file>