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97/2019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Wagner Silveira,</w:t>
      </w:r>
      <w:r>
        <w:rPr>
          <w:rFonts w:cs="Arial" w:ascii="Arial" w:hAnsi="Arial"/>
          <w:bCs/>
          <w:iCs/>
          <w:sz w:val="22"/>
          <w:szCs w:val="22"/>
        </w:rPr>
        <w:t xml:space="preserve"> a realização de serviços de tapa buracos na pavimentação asfáltica da Rua dos Missionários, especialmente em frente aos nºs 45 e 55, no Jardim Uniã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Rua Dos Missionários, especialmente em frente aos nºs 45 e 55, no Jardim Uniã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rua corta os bairros Santo Antônio, Tropical e Jardim União e afeta o trânsito dos moradores desse setor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os serviços de tapa-buracos na pavimentação da referida ru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2 de fevereir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3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19-02-18T20:46:00Z</dcterms:modified>
  <cp:revision>8</cp:revision>
  <dc:subject/>
  <dc:title/>
</cp:coreProperties>
</file>