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REQUERIMENTO N.º 0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Córrego Parati possui problemas devido à falta de canalização, em sua totalidade, que ocasiona a erosão e assoreamento de suas margens, cujas consequências avançam à porta das residências, ameaçando a tranquilidade dos moradores dos bairros do extremo nor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a necessidade de a Administração Municipal empenhar esforços nas obras de canalização do Córrego Parati para evitar tal situação, que vem de longa data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inda a importância da limpeza da APP (Área de Preservação Permanente) extensiva ao Córrego Parati, uma vez que a população clama por benfeitorias urgentes no local, já que o mato traz bichos peçonhentos, sendo local para criadouros do mosquito transmissor de doenç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atual situação de total abandono do Córrego Parati pela Administração Municipal, pedimos providências urgentes, com a anuência dos órgãos ambientais competent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EQUEREMOS À M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pós ouvir o Douto Plenário</w:t>
      </w:r>
      <w:r>
        <w:rPr>
          <w:rFonts w:cs="Arial" w:ascii="Arial" w:hAnsi="Arial"/>
          <w:sz w:val="24"/>
          <w:szCs w:val="24"/>
        </w:rPr>
        <w:t>, que sejam oficiados ao Exmo. Prefeito Municipal, Sr. Fernando Galvão Moura, para que nos informe q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situação atual do Município em relação </w:t>
      </w:r>
      <w:r>
        <w:rPr>
          <w:rFonts w:cs="Arial" w:ascii="Arial" w:hAnsi="Arial"/>
          <w:bCs/>
          <w:sz w:val="24"/>
          <w:szCs w:val="24"/>
        </w:rPr>
        <w:t xml:space="preserve">às obras de canalização do Córrego Parati, se há estudo e/ou projeto sobre o assunto. E quais as providências que estão sendo tomadas para que haja a limpeza da APP na extensão do Córreg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bedouro, Capital Nacional da Laranja, 18 de fevereiro de 201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4"/>
        <w:ind w:right="99" w:hanging="0"/>
        <w:jc w:val="righ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jc w:val="right"/>
        <w:rPr>
          <w:b/>
          <w:b/>
          <w:sz w:val="16"/>
        </w:rPr>
      </w:pPr>
      <w:r>
        <w:rPr>
          <w:b/>
          <w:sz w:val="16"/>
        </w:rPr>
        <w:t>Req01-19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Arial Unicode MS" w:cs="Times New Roman"/>
      <w:b/>
      <w:bCs/>
      <w:i/>
      <w:iCs/>
      <w:sz w:val="28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6"/>
      <w:szCs w:val="20"/>
      <w:u w:val="single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8:00Z</dcterms:created>
  <dc:creator>Silvio Delfino</dc:creator>
  <dc:description/>
  <cp:keywords/>
  <dc:language>en-US</dc:language>
  <cp:lastModifiedBy>lidiane</cp:lastModifiedBy>
  <cp:lastPrinted>2019-02-12T15:30:00Z</cp:lastPrinted>
  <dcterms:modified xsi:type="dcterms:W3CDTF">2019-02-19T15:10:00Z</dcterms:modified>
  <cp:revision>6</cp:revision>
  <dc:subject/>
  <dc:title/>
</cp:coreProperties>
</file>