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9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repasse ao departamento responsável providências urgentes colocando fim no escoamento de esgoto a céu aberto no Córrego Parati, próximo a Ponte, recém construída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De acordo com morador da localidade, desde a construção da ponte vem alertando sobre o problema da tubulação de esgoto, que há três meses se rompeu e vem escoando a céu aberto, o que causa mau-ch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ovidências necessitam ser tomadas, pois os munícipes sofrem com o forte odor, em especial, diante do forte calor dos últimos dias, já que o mau-cheiro exalado se espalhado para longe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8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44:00Z</dcterms:created>
  <dc:creator>Silvio Delfino</dc:creator>
  <dc:description/>
  <cp:keywords/>
  <dc:language>en-US</dc:language>
  <cp:lastModifiedBy>lidiane</cp:lastModifiedBy>
  <dcterms:modified xsi:type="dcterms:W3CDTF">2019-02-18T20:43:00Z</dcterms:modified>
  <cp:revision>4</cp:revision>
  <dc:subject/>
  <dc:title/>
</cp:coreProperties>
</file>