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repasse ao setor competente para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e de limpeza (desentupimento) do bueiro localizado na Rua Palmares, altura do número 122, Jardim Três Maria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O bueiro permite a vazão adequada das águas pluviais, evitando enchentes e/ou alagamentos, estando entupido, deixa de exercer a função para a qual foi construído, e torna-se local insalubre – já que há água parada - prejudicando à saúde humana e de animais e o próprio Meio Ambiente. Além de ser espaço para criadouro do mosquito transmissor de doe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8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9:00Z</dcterms:created>
  <dc:creator>Silvio Delfino</dc:creator>
  <dc:description/>
  <cp:keywords/>
  <dc:language>en-US</dc:language>
  <cp:lastModifiedBy>lidiane</cp:lastModifiedBy>
  <dcterms:modified xsi:type="dcterms:W3CDTF">2019-02-18T20:37:00Z</dcterms:modified>
  <cp:revision>5</cp:revision>
  <dc:subject/>
  <dc:title/>
</cp:coreProperties>
</file>