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I</w:t>
      </w:r>
      <w:r>
        <w:rPr>
          <w:bCs w:val="false"/>
          <w:sz w:val="24"/>
          <w:szCs w:val="24"/>
        </w:rPr>
        <w:t>NDICAÇÃO Nº</w:t>
      </w:r>
      <w:r>
        <w:rPr>
          <w:bCs w:val="false"/>
          <w:sz w:val="24"/>
          <w:szCs w:val="24"/>
          <w:lang w:val="pt-BR"/>
        </w:rPr>
        <w:t xml:space="preserve"> 88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repasse aos departamentos competentes que realizem o recapeamento, a retirada de entulho (galhos de árvores) que estão no passeio público e roçada no canteiro central, na Avenida João Ferreira Penna, Distrito Industrial II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referida avenida é local de trânsito intenso de veículos pesados, o que colaborou para a degradação do asfalto junto a não manutenção por parte da administração pública, em determinado ponto da avenida já não há massa asfáltica, o que dificulta o tráfego e em dias de seca causa, poeira, e de chuvas, l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mbém há na avenida grande quantidade de entulhos, galhos de árvores e vegetação, ocupando espaço no passeio público. Além de grande quantidade de mato no canteiro central, sendo local propício para animais peçonhentos e criadouro de mosquito transmissor de doenç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8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5:00Z</dcterms:created>
  <dc:creator>Silvio Delfino</dc:creator>
  <dc:description/>
  <cp:keywords/>
  <dc:language>en-US</dc:language>
  <cp:lastModifiedBy>lidiane</cp:lastModifiedBy>
  <dcterms:modified xsi:type="dcterms:W3CDTF">2019-02-18T20:35:00Z</dcterms:modified>
  <cp:revision>6</cp:revision>
  <dc:subject/>
  <dc:title/>
</cp:coreProperties>
</file>