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85/2019</w:t>
      </w:r>
    </w:p>
    <w:p>
      <w:pPr>
        <w:pStyle w:val="TextBody"/>
        <w:ind w:firstLine="708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que providenci</w:t>
      </w:r>
      <w:r>
        <w:rPr>
          <w:rFonts w:cs="Arial" w:ascii="Arial" w:hAnsi="Arial"/>
          <w:bCs/>
          <w:iCs/>
          <w:sz w:val="22"/>
          <w:szCs w:val="22"/>
        </w:rPr>
        <w:t>e junto aos departamentos competentes, a realização de serviços de tapa buracos e recapeamento da pavimentação asfáltica, da Rua Belmiro Ramos, especialmente em sua confluência com a Rua da Fé, no Jardim Uniã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da Rua Belmiro Ramos, especialmente em sua confluência com a Rua da Fé nas imediações da Igreja Comunidade Divino Espírito Santo, no Jardim Uni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rua é uma das vias de acesso para a igreja e por isso muito movimentada e como se encontra cheia de buracos, as condições da pavimentação estão prejudicando o trânsito, podendo inclusive causar acidente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que sejam realizados os serviços de tapa-buracos e recapeamento da pavimentação asfáltica dos referidos locais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9 de fevereir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14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32:00Z</dcterms:created>
  <dc:creator>JORGE</dc:creator>
  <dc:description/>
  <cp:keywords/>
  <dc:language>en-US</dc:language>
  <cp:lastModifiedBy>lidiane</cp:lastModifiedBy>
  <cp:lastPrinted>2018-01-17T17:16:00Z</cp:lastPrinted>
  <dcterms:modified xsi:type="dcterms:W3CDTF">2019-02-18T19:38:00Z</dcterms:modified>
  <cp:revision>6</cp:revision>
  <dc:subject/>
  <dc:title/>
</cp:coreProperties>
</file>