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04/2018, de minha autoria e dos Vereadores Sebastiana Maria Ribeiro Tavares, Mariangela Ferraz Mussolini, Rogério Alves Mazzonetto e Jorge Emanoel Cardoso Rocha, apresentada em Sessão Ordinária realizada no dia 11 de feverei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yr Costa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O TERE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OLÍMPIA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2:00Z</dcterms:created>
  <dc:creator>===</dc:creator>
  <dc:description/>
  <cp:keywords/>
  <dc:language>en-US</dc:language>
  <cp:lastModifiedBy>b_porto</cp:lastModifiedBy>
  <cp:lastPrinted>2007-05-11T10:43:00Z</cp:lastPrinted>
  <dcterms:modified xsi:type="dcterms:W3CDTF">2019-02-14T19:05:00Z</dcterms:modified>
  <cp:revision>3</cp:revision>
  <dc:subject/>
  <dc:title>OEC/032/2012 – lasm</dc:title>
</cp:coreProperties>
</file>