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24/2019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fevereiro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03/2019, de autoria do Vereador Eng.º Nasser Delgado, aprovado em Sessão Ordinária realizada no dia 11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9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9-02-14T18:22:00Z</dcterms:modified>
  <cp:revision>3</cp:revision>
  <dc:subject/>
  <dc:title/>
</cp:coreProperties>
</file>